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 SVOLT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8"/>
        <w:rPr/>
      </w:pPr>
      <w:r>
        <w:rPr>
          <w:sz w:val="24"/>
        </w:rPr>
        <w:t>A.S.  2013/2014</w:t>
      </w:r>
      <w:r>
        <w:rPr/>
        <w:t xml:space="preserve">        </w:t>
      </w:r>
      <w:r>
        <w:rPr>
          <w:sz w:val="24"/>
        </w:rPr>
        <w:t xml:space="preserve">CLASSE </w:t>
      </w:r>
      <w:r>
        <w:rPr/>
        <w:t xml:space="preserve">  4^ A S  </w:t>
      </w:r>
      <w:r>
        <w:rPr>
          <w:sz w:val="24"/>
        </w:rPr>
        <w:t>DISCIPLINA  Scienze Natural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DOCENTE  Albizzati Giancarlo  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firstLine="1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Contenuti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 legami chimici: </w:t>
            </w:r>
            <w:r>
              <w:rPr>
                <w:rFonts w:cs="Book Antiqua" w:ascii="Book Antiqua" w:hAnsi="Book Antiqua"/>
              </w:rPr>
              <w:t xml:space="preserve"> i simboli di Lewis, legame covalente omopolare, polare e dativo; l’elettronegatività; eccezioni alla regola dell’ottetto, strutture di risonanza; il legame ionico e i composti ionici, il legame metallico; linee guida per scrivere le strutture di Lewis; le teorie del legame di valenza e dell’orbitale molecolare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>La forma delle molecole e le forze intermolecolari</w:t>
            </w:r>
            <w:r>
              <w:rPr>
                <w:rFonts w:cs="Book Antiqua" w:ascii="Book Antiqua" w:hAnsi="Book Antiqua"/>
                <w:b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la  teoria VSPER; molecole polari e non polari, le forze intermolecolari; orbitali ibridi e forme geometriche delle molecole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</w:rPr>
              <w:t xml:space="preserve">Classificazione e nomenclatura dei composti chimici: </w:t>
            </w:r>
            <w:r>
              <w:rPr>
                <w:rFonts w:cs="Book Antiqua" w:ascii="Book Antiqua" w:hAnsi="Book Antiqua"/>
              </w:rPr>
              <w:t>valenza e numero di ossidazione; classificazione e nomenclatura dei composti binari e ternari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e reazioni chimiche: </w:t>
            </w:r>
            <w:r>
              <w:rPr>
                <w:rFonts w:cs="Book Antiqua" w:ascii="Book Antiqua" w:hAnsi="Book Antiqua"/>
              </w:rPr>
              <w:t>Come si classificano le reazioni chimiche</w:t>
            </w:r>
            <w:r>
              <w:rPr>
                <w:rFonts w:cs="Book Antiqua" w:ascii="Book Antiqua" w:hAnsi="Book Antiqua"/>
                <w:b/>
              </w:rPr>
              <w:t xml:space="preserve">,  </w:t>
            </w:r>
            <w:r>
              <w:rPr>
                <w:rFonts w:cs="Book Antiqua" w:ascii="Book Antiqua" w:hAnsi="Book Antiqua"/>
              </w:rPr>
              <w:t>le reazioni di preparazione dei composti chimici, solubilità di composti ionici in acqua, dissociazione ionica ed equazioni ioniche nette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Calcoli stechiometrici: </w:t>
            </w:r>
            <w:r>
              <w:rPr>
                <w:rFonts w:cs="Book Antiqua" w:ascii="Book Antiqua" w:hAnsi="Book Antiqua"/>
              </w:rPr>
              <w:t>reazioni chimiche con le moli, il reagente limitante, la resa percentuale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Gas liquidi e solidi: </w:t>
            </w:r>
            <w:r>
              <w:rPr>
                <w:rFonts w:cs="Book Antiqua" w:ascii="Book Antiqua" w:hAnsi="Book Antiqua"/>
              </w:rPr>
              <w:t>generalità sulla teoria cinetica-molecolare dei gas, la pressione dei gas, lo stato liquido, lo stato solido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Le soluzioni: </w:t>
            </w:r>
            <w:r>
              <w:rPr>
                <w:rFonts w:cs="Book Antiqua" w:ascii="Book Antiqua" w:hAnsi="Book Antiqua"/>
              </w:rPr>
              <w:t>solubilità e temperatura; dipendenza della solubilità dalla natura del soluto e del solvente; fattori che influenzano la solubilità dei gas; molarità, diluizione di soluzioni a molarità nota, stechiometria delle reazioni in soluzione, frazione molare, molalità, le proprietà colligative anche in soluzioni ioniche, osmosi e pressione osmotica, i colloidi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Acidi e basi: </w:t>
            </w:r>
            <w:r>
              <w:rPr>
                <w:rFonts w:cs="Book Antiqua" w:ascii="Book Antiqua" w:hAnsi="Book Antiqua"/>
              </w:rPr>
              <w:t>le teorie di Arrhenius</w:t>
            </w:r>
            <w:r>
              <w:rPr>
                <w:rFonts w:cs="Book Antiqua" w:ascii="Book Antiqua" w:hAnsi="Book Antiqua"/>
                <w:b/>
                <w:u w:val="single"/>
              </w:rPr>
              <w:t>,</w:t>
            </w:r>
            <w:r>
              <w:rPr>
                <w:rFonts w:cs="Book Antiqua" w:ascii="Book Antiqua" w:hAnsi="Book Antiqua"/>
              </w:rPr>
              <w:t xml:space="preserve"> Bronsted e Lowry e di Lewis; la ionizzazione dell’acqua, il pH, gli indicatori, determinazione sperimentale del pH, la forza degli acidi e delle basi, acidi mono e poliprotici, i composti anfoteri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Le reazioni tra acidi e basi: </w:t>
            </w:r>
            <w:r>
              <w:rPr>
                <w:rFonts w:cs="Book Antiqua" w:ascii="Book Antiqua" w:hAnsi="Book Antiqua"/>
              </w:rPr>
              <w:t>idrolisi dei sali, le soluzioni tampone, le reazioni di neutralizzazione, la normalità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Le reazioni di ossido-riduzione:</w:t>
            </w:r>
            <w:r>
              <w:rPr>
                <w:rFonts w:cs="Book Antiqua" w:ascii="Book Antiqua" w:hAnsi="Book Antiqua"/>
              </w:rPr>
              <w:t xml:space="preserve"> numeri di ossidazione, reazioni redox in soluzione, come riconoscere le reazioni redox, bilanciamento con il metodo del numero di ossidazione e delle semireazioni, reazioni di disproporzione, calcoli nelle reazioni redox, reattività degli elementi (competizione per gli elettroni)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 tessuti dell'uomo: </w:t>
            </w:r>
            <w:r>
              <w:rPr>
                <w:rFonts w:cs="Book Antiqua" w:ascii="Book Antiqua" w:hAnsi="Book Antiqua"/>
              </w:rPr>
              <w:t>tessuto connettivo lasso e fibroso, cartilagineo, osseo, adiposo, ematico, muscolare, nervoso. Organi, sistemi ed apparati (generalità)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l sistema tegumentario: </w:t>
            </w:r>
            <w:r>
              <w:rPr>
                <w:rFonts w:cs="Book Antiqua" w:ascii="Book Antiqua" w:hAnsi="Book Antiqua"/>
              </w:rPr>
              <w:t>epidermide e derma, melanina, radiazioni solari e abbronzatura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L’apparato locomotore: </w:t>
            </w:r>
            <w:r>
              <w:rPr>
                <w:rFonts w:cs="Book Antiqua" w:ascii="Book Antiqua" w:hAnsi="Book Antiqua"/>
              </w:rPr>
              <w:t>il sistema scheletrico, la crescita delle ossa, il sistema muscolare, la contrazione dei muscoli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l sistema circolatorio: </w:t>
            </w:r>
            <w:r>
              <w:rPr>
                <w:rFonts w:cs="Book Antiqua" w:ascii="Book Antiqua" w:hAnsi="Book Antiqua"/>
              </w:rPr>
              <w:t>I vasi sanguigni, il sangue, la coagulazione del sangue, la termoregolazione, l’origine delle cellule del sangue, le cellule staminali, il cuore e la circolazione sanguigna, la circolazione linfatica, la difesa del corpo, l’infiammazione, il sistema immunitario, i vaccini, i gruppi sanguigni, le allergie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La respirazione: </w:t>
            </w:r>
            <w:r>
              <w:rPr>
                <w:rFonts w:cs="Book Antiqua" w:ascii="Book Antiqua" w:hAnsi="Book Antiqua"/>
              </w:rPr>
              <w:t>le vie respiratorie, i polmoni, gli scambi gassosi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l sistema nervoso: </w:t>
            </w:r>
            <w:r>
              <w:rPr>
                <w:rFonts w:cs="Book Antiqua" w:ascii="Book Antiqua" w:hAnsi="Book Antiqua"/>
              </w:rPr>
              <w:t>l’impulso nervoso e la sua trasmissione, il sistema nervoso centrale e periferico, i riflessi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 xml:space="preserve">Il sistema ormonale: </w:t>
            </w:r>
            <w:r>
              <w:rPr>
                <w:rFonts w:cs="Book Antiqua" w:ascii="Book Antiqua" w:hAnsi="Book Antiqua"/>
              </w:rPr>
              <w:t>le ghiandole endocrine ed i relativi ormoni (ipotalamo, ipofisi, tiroide, paratiroidi, pancreas, ghiandole surrenali, epifisi, timo).</w:t>
            </w:r>
          </w:p>
        </w:tc>
      </w:tr>
      <w:tr>
        <w:trPr>
          <w:trHeight w:val="4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Generalità su minerali e rocce: </w:t>
            </w:r>
            <w:r>
              <w:rPr>
                <w:rFonts w:cs="Book Antiqua" w:ascii="Book Antiqua" w:hAnsi="Book Antiqua"/>
              </w:rPr>
              <w:t>i minerali; genesi, struttura e forma dei cristalli; i solidi amorfi, polimorfismo e isomorfismo; proprietà fisiche e chimiche dei minerali; introduzione allo studio dei processi magmatico, sedimentario  e metamorfico.</w:t>
            </w:r>
          </w:p>
        </w:tc>
      </w:tr>
    </w:tbl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rappresentanti degli studenti                                                      Il doc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8:00Z</dcterms:created>
  <dc:creator>casa</dc:creator>
  <dc:description/>
  <dc:language>en-US</dc:language>
  <cp:lastModifiedBy>casa</cp:lastModifiedBy>
  <dcterms:modified xsi:type="dcterms:W3CDTF">2014-06-08T12:48:00Z</dcterms:modified>
  <cp:revision>2</cp:revision>
  <dc:subject/>
  <dc:title/>
</cp:coreProperties>
</file>